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utoDoc Formatt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5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F and its documentation are Copyright (c) Martin Mares, MJSof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 redistributed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(excluding addition of other README-style files and icons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a nominal fee is charged for its distribution. 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ograms and accompanying documentation files must remain intac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forbidden  to add various '.displayme' files and BBS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of distribution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permission is given to Fred Fish to distribute this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 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implied.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F requires Kickstart 2.04 or higher and the ss.library version 5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can be downloaded from the Aminet in archive SSLib&lt;version&gt;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years ago, CBM introduced a standard format for wri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ibraries  and  other system modules - the Autodocs.  This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format  and is used by many programmers which are interested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dditional  system  modules,  but it is a bit hard to maintai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still  the  same  headers  for  each function and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on three different places.  The AutoDoc Formatter trie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oesn't explain the style rules of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F  generates  the  doc  from  given  group  of  source  fil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terial in comments.  Each block describing one funct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??****  &lt;funcname&gt;  on  the  start  of  line.  The question mar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 by  any  characters (allows ADF to be used with Assembler, C,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ny  other  languages).   This  header  is  followed by doc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* &lt;command&gt;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?'  can  be  again  replaced  by  any  single  character, &lt;command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(but  if  you specify no command, you have to write both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trailing  space  of  the  command  field  or  to use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).   The  second space can be replaced by a TAB.  Lines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re treated as a continuation of parameters of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containing neither the command nor the parameter are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oc block is finished by line starting with ??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reely used hard spaces (ALT+SPACE) in your AutoDoc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DF from breaking the line on that place. The hard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normal spaces or tabulator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tandard commands consist of exactly one character.  Anythi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one  character  is treated as a custom heading and all underscor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converted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 section header which is identical to the current on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right-hand side of NAME chunk. If used more than once,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hole lines appended to the NAME chunk. Must be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declaration of input. Followed by: name,register,type =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F constucts SYNOPSIS and INPUT chunks from these declarations.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only for C-language declarations. If no type is us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 may be omitted. If you enter no name, no real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, only the description will be inserted as a paragrap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chunk. Such insertions are allowed only after all re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register name is given, D0 is assumed. Inputs and outpu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pecified after the '=' chunk and before all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declaration of result. Same syntax as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eclaration of output. Same syntax as 'i'. Not inserted to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UNCTION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AGS. Special indenta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FLAGS. Special indenta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Raw insertion. Current paragraph is flushed and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to output text before any processing except for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done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Break current paragraph and increase indent level by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Break current paragraph and decrease indent level by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mment (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temization. New paragraph is started and the '-' sign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new paragraph. Special indenta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Define C Vararg stub name, optionally followed by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o the NAME chunk (usually a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Define additional argument for C Vararg stub (may be us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). The parameters are almost the same as for INPU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register name is not specified and the arg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fter the '=' sign) is optional (if it's omitted,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listed under the INPUT header). This _must_ be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y 'v'. The ellipsis ('...') after the argumen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, the last argument (tag list or something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riginal function is removed and replaced by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pecify global prefix of all names (such as 'ghost.library'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done  by  including  '??****  =&lt;prefix&gt;'  in  your source.  Th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also set C or ASM mode by including '??**** #&lt;mode&gt;' (th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lower case).  In the ASM mode, no C declaration in the SYNOPSIS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generated and the data types in declarations of inputs/outputs/result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(12.12.1994) -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(17.2.1995) - C Varargs support added (thanks to Dirk Federlein for the 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rentheses in SYNOPSIS chunk have one extra spac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age of hard spaces explained in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suggestions and bug reports to &lt;mjsoft@k332.feld.cvut.c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